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28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Ханты-Мансийского автономного округа – Югры Худяков Андрей Викторович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 дело об административном правонарушении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15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27.03.2025  года в 12 час. 50 мин. Рогов А.О.  находился в состоянии  опьянения у дома № 35 на остановке по ул.Гагарина в г.Ханты-Мансийске, имел шаткую походку, невнятную речь, запах алкоголя из полости рта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Рогов А.О.  правом на юридическую помощь защитника не воспользовался, вину в совершении правонарушения  признал,  пояснив, что выпил пива, после чего был задержан на остановке сотрудниками полиции, которые предложили проехать на медицинское освидетельствование, он согласился, освидетельствование прошел.  С протоколом об административном правонарушении согласен. Инвалидом не явля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Рогова А.О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овность Рогова А.О. в совершении вышеуказанных действий  подтверждается исследованными судом: протоколом об административном правонарушении от 27.03.2025 года; рапортом сотрудника полиции от 27.03.2025 год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токолом о направлении на медицинское освидетельствование от 27.03.2025 года; актом медицинского освидетельствования на состояние опьянения №313 от 27.03.2025  года, согласно которого у Рогова А.О.  установлено состояние алкогольного опьянения; копией паспорта Рогова А.О., объяснением свидетеля </w:t>
      </w:r>
      <w:r>
        <w:rPr>
          <w:rStyle w:val="CatUserDefinedgrp16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правкой на физическое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огова А.О. и его действия по факту появления на улицах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Рогова А.О. мировой судья квалифицирует по  ст. 20.2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ым обстоятельством суд признает признание в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м административную ответственность обстоятельством мировой судья признает совершение Роговым А.О. 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оговым А.О. правонарушения, его личность, а также то, что ранее он многократно совершал однородные административные правонарушения и наказание  в виде штрафа на него воздействия не имеют, поэтому мировой судья считает необходимым назначить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огов А.О.,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Рогова Артура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на срок семь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рок наказания Рогову А.О. исчислять с  14 час. 00 мин. 27.03.2025 год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7rplc3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character" w:styleId="CatUserDefinedgrp17rplc34">
    <w:name w:val="cat-UserDefined grp-1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